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REE SOURCE CODE CONCEPT (FSCC)       �  Tired of Shareware, Nagware,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͹  Freeware with strings?  Jo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Don't have to mention authors name.  �  FFSC arena!  It's not required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Released to Public Domain.           �  but if you improve/add to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No strings attached.                 �  code think about using the FSC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This code compliments of ---&gt;THE KID&lt;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Alias Bill Shiel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UP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CALLERUP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CALLERUP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CALLER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UP.EX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e the PCBOARDS CALLER(NODE) file from a command line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BOARD.DAT in the default directory (it gets your caller log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).  If you are running multiple nodes CALLERUP.EXE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to see which node (caller log) it needs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LERUP string [/T] [/B] [/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        Will cause CALLER log entry "without" the date and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       Places an asterisk line at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      Places an asterisk line at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n example door using a password utility (enclosed in CALLERUP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[ PASSWORD DOOR ]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 ok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if not errorlevel 1 go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if not errorlevel 2 goto no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UP PASSWORD DOOR password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UP PASSWORD DOOR password was in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the below log entr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8-90 (07:13)  SYSOP (Local) (G) HILL AFB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ed Door (DOS) at 07:1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8-90 (07:14)  PASSWORD DOOR password was correc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 from DOS at 07: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r's Log Viewe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ed Door (DOS) at 07:1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8-90 (07:15)  PASSWORD DOOR password was incorrect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 from DOS at 07:1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r's Log Viewe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utes Used: 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8-90 (07:15)  SYSOP Off Normall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